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с. Смоле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403"/>
        <w:gridCol w:w="3515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"Рассмотрено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 Ф.И.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_____ 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___" _____________ 2020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"Согласовано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школы по НМР МОУ СОШ с. Смол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 Ф.И.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___" __________ 2020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"Утверждаю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МОУ СОШ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мол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 Ф.И.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№_____ 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___" ____________ 2020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Рабочая програм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 и ИКТ. Базовый курс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учителя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пов Алексей Анатольевич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true"/>
        <w:jc w:val="center"/>
        <w:rPr>
          <w:sz w:val="28"/>
        </w:rPr>
      </w:pPr>
      <w:r>
        <w:rPr>
          <w:sz w:val="28"/>
        </w:rPr>
        <w:t>2020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NJC C+ School Book C San Pin">
    <w:altName w:val="Times New Roman"/>
    <w:charset w:val="cc"/>
    <w:family w:val="auto"/>
    <w:pitch w:val="default"/>
  </w:font>
  <w:font w:name="BANJA C+ School Book C San Pi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odytext14">
    <w:name w:val="Body text (14)_"/>
    <w:basedOn w:val="Style11"/>
    <w:qFormat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Bodytext14Calibri">
    <w:name w:val="Body text (14) + Calibri"/>
    <w:basedOn w:val="Bodytext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uppressAutoHyphens w:val="true"/>
      <w:spacing w:lineRule="atLeast" w:line="100"/>
      <w:jc w:val="center"/>
    </w:pPr>
    <w:rPr>
      <w:b/>
      <w:bCs/>
      <w:spacing w:val="-2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odytext141">
    <w:name w:val="Body text (14)"/>
    <w:basedOn w:val="Normal"/>
    <w:qFormat/>
    <w:pPr>
      <w:shd w:fill="FFFFFF" w:val="clear"/>
      <w:spacing w:lineRule="exact" w:line="269" w:before="480" w:after="200"/>
      <w:ind w:hanging="340"/>
      <w:jc w:val="both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kern w:val="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JC C+ School Book C San Pin;Times New Roman" w:hAnsi="BANJC C+ School Book C San Pin;Times New Roman" w:eastAsia="Times New Roman" w:cs="BANJC C+ School Book C San Pin;Times New Roman"/>
      <w:color w:val="000000"/>
      <w:sz w:val="24"/>
      <w:szCs w:val="24"/>
      <w:lang w:val="ru-RU" w:bidi="ar-SA" w:eastAsia="zh-CN"/>
    </w:rPr>
  </w:style>
  <w:style w:type="paragraph" w:styleId="CM76">
    <w:name w:val="CM76"/>
    <w:basedOn w:val="Default"/>
    <w:next w:val="Default"/>
    <w:qFormat/>
    <w:pPr>
      <w:spacing w:before="0" w:after="83"/>
    </w:pPr>
    <w:rPr>
      <w:color w:val="000000"/>
      <w:sz w:val="20"/>
    </w:rPr>
  </w:style>
  <w:style w:type="paragraph" w:styleId="CM11">
    <w:name w:val="CM11"/>
    <w:basedOn w:val="Default"/>
    <w:next w:val="Default"/>
    <w:qFormat/>
    <w:pPr>
      <w:spacing w:lineRule="atLeast" w:line="238"/>
    </w:pPr>
    <w:rPr>
      <w:rFonts w:ascii="BANJA C+ School Book C San Pin;Times New Roman" w:hAnsi="BANJA C+ School Book C San Pin;Times New Roman" w:cs="BANJA C+ School Book C San Pin;Times New Roman"/>
      <w:color w:val="000000"/>
      <w:sz w:val="20"/>
    </w:rPr>
  </w:style>
  <w:style w:type="paragraph" w:styleId="CM75">
    <w:name w:val="CM75"/>
    <w:basedOn w:val="Default"/>
    <w:next w:val="Default"/>
    <w:qFormat/>
    <w:pPr>
      <w:spacing w:before="0" w:after="213"/>
    </w:pPr>
    <w:rPr>
      <w:color w:val="000000"/>
      <w:sz w:val="20"/>
    </w:rPr>
  </w:style>
  <w:style w:type="paragraph" w:styleId="CM80">
    <w:name w:val="CM80"/>
    <w:basedOn w:val="Default"/>
    <w:next w:val="Default"/>
    <w:qFormat/>
    <w:pPr>
      <w:spacing w:before="0" w:after="150"/>
    </w:pPr>
    <w:rPr>
      <w:rFonts w:ascii="BANJA C+ School Book C San Pin;Times New Roman" w:hAnsi="BANJA C+ School Book C San Pin;Times New Roman" w:cs="BANJA C+ School Book C San Pin;Times New Roman"/>
      <w:color w:val="000000"/>
      <w:sz w:val="20"/>
    </w:rPr>
  </w:style>
  <w:style w:type="paragraph" w:styleId="CM28">
    <w:name w:val="CM28"/>
    <w:basedOn w:val="Default"/>
    <w:next w:val="Default"/>
    <w:qFormat/>
    <w:pPr/>
    <w:rPr>
      <w:rFonts w:ascii="BANJA C+ School Book C San Pin;Times New Roman" w:hAnsi="BANJA C+ School Book C San Pin;Times New Roman" w:cs="BANJA C+ School Book C San Pin;Times New Roman"/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238"/>
    </w:pPr>
    <w:rPr>
      <w:rFonts w:ascii="BANJA C+ School Book C San Pin;Times New Roman" w:hAnsi="BANJA C+ School Book C San Pin;Times New Roman" w:cs="BANJA C+ School Book C San Pin;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0:00Z</dcterms:created>
  <dc:creator>ученик</dc:creator>
  <dc:description/>
  <dc:language>en-US</dc:language>
  <cp:lastModifiedBy>Tratos</cp:lastModifiedBy>
  <cp:lastPrinted>2020-09-01T12:49:00Z</cp:lastPrinted>
  <dcterms:modified xsi:type="dcterms:W3CDTF">2021-05-11T04:25:00Z</dcterms:modified>
  <cp:revision>10</cp:revision>
  <dc:subject/>
  <dc:title>Информатика: Базовый курс</dc:title>
</cp:coreProperties>
</file>